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grody i wyróżnie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. W kategorii produktów regionalnych pochodzenia zwierzęceg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ategoria Produkty i przetwory mięs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Łukasz Ancypo - Kindziuk sokólski</w:t>
        <w:br/>
        <w:t>Nagroda Agencji Rynku Rolnego: Grażyna Fiłonowicz - Słonina dzia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ategoria Produkty i przetwory z ryb:</w:t>
        <w:br/>
        <w:t>I nagroda: Urszula Grajewska (Bar Smakosz Rajgród) - Sielawa Wędzona</w:t>
        <w:br/>
        <w:t xml:space="preserve">           Marian Barnatowicz - Węgorz wędz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ategoria Produkty mleczne:</w:t>
        <w:br/>
        <w:t>I nagroda: Halina Raducha (Dąbrowskie Stowarzyszenie Produktu Lokalnego) - Klinek Dąbr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żnienia: Karolina Moniuszko - Polędwica surowa suszona</w:t>
        <w:br/>
        <w:t>             Anatol Worona - Karp wędz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32"/>
          <w:szCs w:val="32"/>
        </w:rPr>
        <w:br/>
        <w:t xml:space="preserve">II. W kategorii produktów i przetworów  pochodzenia roślinneg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ategorie Przetwory owoc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Joanna Dołżyńska - Powidła z czarnych jagód</w:t>
        <w:br/>
        <w:t> </w:t>
        <w:br/>
        <w:t>Podkategoria Przetwory warzyw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władysłąw Gryka - Kapusta kiszona w główkach</w:t>
        <w:br/>
        <w:t>nagroda Agencji: Marta Maksymczuk - Kartoflaniki</w:t>
        <w:br/>
        <w:t> </w:t>
        <w:br/>
        <w:t>Podkategoria Produkty zboż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Ewa Dec - Chleb żytni na zakwasie</w:t>
        <w:br/>
        <w:t> </w:t>
        <w:br/>
        <w:t>Podkategoria Wyroby cukierni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Regina Pik - Ciasto Napoleon "Napoleona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różnienia: Danuta Bagińska - Konfitura z dzikiej róży</w:t>
        <w:br/>
        <w:t>             Jadwiga Pryzmont - Opieńki marynowane</w:t>
        <w:br/>
        <w:t>             Ewelina Deresz - Pierożki z makiem</w:t>
        <w:br/>
        <w:t>             Sylwia Miszczuk - Ciasteczka maślane z maszyn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32"/>
          <w:szCs w:val="32"/>
        </w:rPr>
        <w:t>III. W kategorii napoje regional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ategoria napoje bezalkohol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Joanna Jakubiuk - Buza</w:t>
        <w:br/>
        <w:t> </w:t>
        <w:br/>
        <w:t>Podkategoria napoje alkohol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Biruta Zimnicka - Nalewka na pędach sosny</w:t>
        <w:br/>
        <w:t>Nagroda Agencji Rynku Rolnego: Andrzej Hryc - Piwo domowe orkisz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żnienia: Justyna Skarzyńska - Miętówka z bazyli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32"/>
          <w:szCs w:val="32"/>
        </w:rPr>
        <w:t>IV. W kategorii inne produkty regionaln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groda: Halina Pezowicz - Babka drożdżowa "Niespodzianka"</w:t>
        <w:br/>
        <w:t>Nagroda Agencji: Agnieszka Kaszyńska - Kaszanka z pieca chleb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żnienia: Jan Czmiel - Placek ze śledz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adto Komisja Konkursowa nominowała do nagrody "Perła 2012" następujące produk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ędzonka staropolska - Karoliny Moniuszko</w:t>
        <w:br/>
        <w:t>2. Ser suszony podlaski - Łukasz Ancypo</w:t>
        <w:br/>
        <w:t>3. Biebrzański leszcz w zalewie octowej - Małgorzata Ostapowicz</w:t>
        <w:br/>
        <w:t>4. Sielawa z weka - Marta Pieńczykowska</w:t>
        <w:br/>
        <w:t xml:space="preserve">5. Kibiny - pierogi pieczone - Danuta Bagiń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7:00Z</dcterms:created>
  <dc:creator>Radio</dc:creator>
  <dc:description/>
  <cp:keywords/>
  <dc:language>en-US</dc:language>
  <cp:lastModifiedBy>Radio</cp:lastModifiedBy>
  <dcterms:modified xsi:type="dcterms:W3CDTF">2012-08-01T14:19:00Z</dcterms:modified>
  <cp:revision>1</cp:revision>
  <dc:subject/>
  <dc:title>Nagrody i wyróżnienia</dc:title>
</cp:coreProperties>
</file>