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C MUZEÓW - Łomża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rStyle w:val="StrongEmphasis"/>
        </w:rPr>
        <w:t>Muzeum Północno-Mazowieckie</w:t>
      </w:r>
      <w:r>
        <w:rPr/>
        <w:t>, Łomża, ul. Dworna 22 C</w:t>
        <w:br/>
        <w:t>18:00- 24:00 – wystawy stałe: „Łomża. Wędrówka przez wieki”, Światło z wdziękiem”; wystawy czasowe: „Husarze i ułani”, „Numizmaty ze zbiorów Zdzisława Kalinko” </w:t>
        <w:br/>
        <w:br/>
      </w:r>
      <w:r>
        <w:rPr>
          <w:rStyle w:val="StrongEmphasis"/>
        </w:rPr>
        <w:t>Galeria Pod Arkadami</w:t>
      </w:r>
      <w:r>
        <w:rPr/>
        <w:t>, Łomża, Stary Rynek </w:t>
        <w:br/>
        <w:t>17:00 – otwarcie wystawy fotografi Marka Doleckiego  </w:t>
        <w:br/>
        <w:br/>
      </w:r>
      <w:r>
        <w:rPr>
          <w:rStyle w:val="StrongEmphasis"/>
        </w:rPr>
        <w:t>Galeria Sztuki Współczesnej Muzeum Północno-Mazowieckiego</w:t>
      </w:r>
      <w:r>
        <w:rPr/>
        <w:t>, Łomża, ul. Długa 13 </w:t>
        <w:br/>
        <w:t>18:00 – otwarcie wystawy „Ptasia Kraina” – fotografia Roberta Bałdygi,</w:t>
        <w:br/>
        <w:t>rzeźba i malarstwo 11 autorów</w:t>
        <w:br/>
        <w:br/>
      </w:r>
      <w:r>
        <w:rPr>
          <w:rStyle w:val="StrongEmphasis"/>
        </w:rPr>
        <w:t>Muzeum Diecezjalne</w:t>
      </w:r>
      <w:r>
        <w:rPr/>
        <w:t>, Łomża, ul. Giełczyńska 20 A </w:t>
        <w:br/>
        <w:t>18:00- 24:00 –  „Iconollage” dr. Macieja Pawlikowskiego; „Portrety” Iwo Świątkowskiego; wystawa starych pojazdów; koncerty dyplomantów Państwowej Szkoły Muzycznej w Łomży</w:t>
        <w:br/>
        <w:br/>
      </w:r>
      <w:r>
        <w:rPr>
          <w:rStyle w:val="StrongEmphasis"/>
        </w:rPr>
        <w:t>Galeria Aporia</w:t>
      </w:r>
      <w:r>
        <w:rPr/>
        <w:t>, Fundacja Czas Lokalny, Łomża, ul. Giełczyńska </w:t>
        <w:br/>
        <w:t>17:00 - 22:00 – happening malarski</w:t>
        <w:br/>
        <w:br/>
      </w:r>
      <w:r>
        <w:rPr>
          <w:rStyle w:val="StrongEmphasis"/>
        </w:rPr>
        <w:t>Miejski Dom Kultury-Dom Środowisk Twórczych</w:t>
      </w:r>
      <w:r>
        <w:rPr/>
        <w:br/>
        <w:t>18:30 - 21:30 – koncert „Podlaskiej Grupy Elektronicznej”, Stary Rynek</w:t>
        <w:br/>
        <w:br/>
      </w:r>
      <w:r>
        <w:rPr>
          <w:rStyle w:val="StrongEmphasis"/>
        </w:rPr>
        <w:t>Miejska Biblioteka Publiczna</w:t>
      </w:r>
      <w:r>
        <w:rPr/>
        <w:t>, Łomża, ul. Długa 13 </w:t>
        <w:br/>
        <w:t>20:00 – spotkanie z Marcinem Mellerem; </w:t>
        <w:br/>
        <w:t>9:00 - 24:00 –  czynna wypożyczalnia, czytelnia; dostęp do internetu</w:t>
        <w:br/>
        <w:t>12:00 - 20:00 – kiermasz „Książka za złotówkę  </w:t>
        <w:br/>
        <w:t>Amnestia dla dłużników przetrzymujących książki</w:t>
        <w:br/>
        <w:br/>
      </w:r>
      <w:r>
        <w:rPr>
          <w:rStyle w:val="StrongEmphasis"/>
        </w:rPr>
        <w:t>Łomżyńskie Towarzystwo Naukowe</w:t>
      </w:r>
      <w:r>
        <w:rPr/>
        <w:t>, Łomża, ul. Długa 13</w:t>
        <w:br/>
        <w:t>19:00 - 23:00 – czynna biblioteka i gabinet Piotra Bańkowskiego</w:t>
        <w:br/>
        <w:br/>
      </w:r>
      <w:r>
        <w:rPr>
          <w:rStyle w:val="StrongEmphasis"/>
        </w:rPr>
        <w:t>Katedra św. Michała Archanioła</w:t>
      </w:r>
      <w:r>
        <w:rPr/>
        <w:t>, Łomża, ul. Dworna 25</w:t>
        <w:br/>
        <w:t>19:00 - 23:00 – zwiedzanie katedry i krypt pod prezbiterium</w:t>
        <w:br/>
        <w:br/>
      </w:r>
      <w:r>
        <w:rPr>
          <w:rStyle w:val="StrongEmphasis"/>
        </w:rPr>
        <w:t>Klasztor oo. Kapucynów</w:t>
      </w:r>
      <w:r>
        <w:rPr/>
        <w:t>, Łomża, ul. Krzywe Koło 3</w:t>
        <w:br/>
        <w:t>19:00 - 23:00 – zwiedzanie kościoła i katakumb</w:t>
        <w:br/>
        <w:t>20:00 – spektakl „Trzy drzewa”, grupa teatralna. „Gesty” (WTZ Łomża)</w:t>
        <w:br/>
        <w:br/>
      </w:r>
      <w:r>
        <w:rPr>
          <w:rStyle w:val="StrongEmphasis"/>
        </w:rPr>
        <w:t>Teatr Lalki i Aktora</w:t>
      </w:r>
      <w:r>
        <w:rPr/>
        <w:t>, Łomża, pl. Niepodległości 14</w:t>
        <w:br/>
        <w:t>22:00 – spektakl „Madejowe łoże”, reż. Jarosław Antoniuk</w:t>
        <w:br/>
        <w:br/>
      </w:r>
      <w:r>
        <w:rPr>
          <w:rStyle w:val="StrongEmphasis"/>
        </w:rPr>
        <w:t>Restauracja na Farnej</w:t>
      </w:r>
      <w:r>
        <w:rPr/>
        <w:t>, Łomża, ul. Farna 9     </w:t>
        <w:br/>
        <w:t>16:00 - 24:00 – wystawa malarstwa Roberta Sokołowskiego; pokaz starych fotografii</w:t>
        <w:br/>
        <w:br/>
      </w:r>
      <w:r>
        <w:rPr>
          <w:rStyle w:val="StrongEmphasis"/>
        </w:rPr>
        <w:t>Liceum Plastyczne im W. Kossaka</w:t>
      </w:r>
      <w:r>
        <w:rPr/>
        <w:t>, Łomża,ul. M. Skłodowskiej-Curie 1 </w:t>
        <w:br/>
        <w:t>19:00 - 23:00 – Noc w Plastyku: otwarte drzwi pracowni artystycznych, warsztaty plastyczne </w:t>
        <w:br/>
        <w:t>pod okiem mistrzów, kawiarenka filmowa</w:t>
        <w:br/>
        <w:br/>
      </w:r>
      <w:r>
        <w:rPr>
          <w:rStyle w:val="StrongEmphasis"/>
        </w:rPr>
        <w:t>Biblioteka Pedagogiczna</w:t>
      </w:r>
      <w:r>
        <w:rPr/>
        <w:t>, Łomża, ul. M. Skłodowskiej-Curie 1   </w:t>
        <w:br/>
        <w:t>17:00 - 24:00 – „Pisali o mnie – Łomża”, wystawa przedwojennej prasy o Łomży ze zbiorów Zdzisława Kalinko; wystawa fotografii Zbigniewa Biernackiego; kiermasz taniej książki; czynna wypożyczalnia, czytelnia; dostęp do internetu </w:t>
        <w:br/>
        <w:br/>
      </w:r>
      <w:r>
        <w:rPr>
          <w:rStyle w:val="StrongEmphasis"/>
        </w:rPr>
        <w:t>Archiwum Państwowe w Białymstoku Oddział w Łomży</w:t>
      </w:r>
      <w:r>
        <w:rPr/>
        <w:t>, al. Legionów 36</w:t>
        <w:br/>
        <w:t>18:00 - 24:00 – „Łomża jakiej nie znacie”– pokaz multimedialny;</w:t>
        <w:br/>
        <w:t>udostępnienie zbiorów i zwiedzanie magazynów archiwalnych </w:t>
        <w:br/>
        <w:br/>
      </w:r>
      <w:r>
        <w:rPr>
          <w:rStyle w:val="StrongEmphasis"/>
        </w:rPr>
        <w:t>PIKOTERIA Herbaciarnia</w:t>
      </w:r>
      <w:r>
        <w:rPr/>
        <w:t>, Łomża, al. J. Piłsudskiego 95 </w:t>
        <w:br/>
        <w:t>16.05. godz. 20:00 – koncert piosenek retro – Robert Wieczorek, Grzegorz Sekmistrz</w:t>
        <w:br/>
        <w:t>17.05. godz. 13:00 - 24:00 – „Łomża na starej fotografii” – prezentacja zdjęć ze zbiorów Pawła Trzaski</w:t>
        <w:br/>
        <w:br/>
      </w:r>
      <w:r>
        <w:rPr>
          <w:rStyle w:val="StrongEmphasis"/>
        </w:rPr>
        <w:t>Restauracja RETRO</w:t>
      </w:r>
      <w:r>
        <w:rPr/>
        <w:t>, Łomża, ul. Nowogrodzka 157</w:t>
        <w:br/>
        <w:t>21:00 – recital Agnieszki Żemek-Pawczyńskiej (wokal) oraz Grzegorza Sekmistrza (akompaniament) </w:t>
        <w:br/>
        <w:t>Utwory Czesława Niemena, Agnieszki Osieckiej, piosenki Kabaretu Starszych Panów </w:t>
        <w:br/>
        <w:br/>
      </w:r>
      <w:r>
        <w:rPr>
          <w:rStyle w:val="StrongEmphasis"/>
        </w:rPr>
        <w:t>PRZEJAZDY DOROŻKĄ</w:t>
      </w:r>
      <w:r>
        <w:rPr/>
        <w:t> Waldemar Wiesław Marczyk</w:t>
        <w:br/>
        <w:t>15:00 - 24:00 – start: Stary Rynek</w:t>
        <w:br/>
        <w:br/>
      </w:r>
      <w:r>
        <w:rPr>
          <w:rStyle w:val="StrongEmphasis"/>
        </w:rPr>
        <w:t>Stowarzyszenie Klub FORT</w:t>
      </w:r>
      <w:r>
        <w:rPr/>
        <w:t>  </w:t>
        <w:br/>
        <w:t>„Polskie odcinki umocnione z września 1939 roku” </w:t>
        <w:br/>
        <w:t>Nowogród, start: schron przy moście, godz. 15:00 - 18:00 i Forty Piątnica od 19:00</w:t>
      </w:r>
    </w:p>
    <w:p>
      <w:pPr>
        <w:pStyle w:val="NormalnyWeb"/>
        <w:rPr/>
      </w:pPr>
      <w:r>
        <w:rPr/>
        <w:t>Tej nocy można będzie także odwiedzić m.in. Archiwum Państwowe i niedostępne na co dzień katakumby i krypty w katedrze i kościele O.O. Kapucynów.</w:t>
      </w:r>
    </w:p>
    <w:p>
      <w:pPr>
        <w:pStyle w:val="NormalnyWeb"/>
        <w:rPr/>
      </w:pPr>
      <w:r>
        <w:rPr/>
        <w:t>Na Noc Muzeów do centrum Łomży z Osiedla Południe będzie można dojechać za darmo. Miejskie Przedsiębiorstwo Komunikacji w Łomży uruchamia bezpłatną linię specjalną, która będzie kursowała 17 maja w godzinach 18.00-24.00.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5:18:00Z</dcterms:created>
  <dc:creator>radio</dc:creator>
  <dc:description/>
  <dc:language>en-US</dc:language>
  <cp:lastModifiedBy>radio</cp:lastModifiedBy>
  <dcterms:modified xsi:type="dcterms:W3CDTF">2014-05-17T05:18:00Z</dcterms:modified>
  <cp:revision>2</cp:revision>
  <dc:subject/>
  <dc:title/>
</cp:coreProperties>
</file>